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23"/>
      </w:tblGrid>
      <w:tr>
        <w:trPr>
          <w:trHeight w:val="2506" w:hRule="atLeast"/>
        </w:trPr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62                                                                                      06 июля 2017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Республики Марий Эл на территории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п. 6.1  Положения об администрации муниципального образования «Исменецкое сельское поселение»,   администрация  муниципального образования "Исменецкое сельское поселение" - Исменецкая сельская администрация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Исменец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 (владельцев)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официального опубликования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"Исменецкое сельское поселение" </w:t>
      </w:r>
    </w:p>
    <w:p>
      <w:pPr>
        <w:pStyle w:val="Normal"/>
        <w:rPr/>
      </w:pPr>
      <w:r>
        <w:rPr/>
        <w:t xml:space="preserve">- Исменецкая сельская администрация                                      В. В. Краснова    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МО «Исменец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06 июля 2017 года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b/>
          <w:szCs w:val="28"/>
        </w:rPr>
        <w:t>специальных мест, выделяемых для предвыборных печатных агитационных материалов на территории муниципального образования «Исменец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для размещения предвыборных печатных агит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,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сменцы, ул. Молодежная, д. 5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магазина «Валентина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, ул. Петрова, д. 2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оло магазина «Лесной»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szCs w:val="28"/>
              </w:rPr>
              <w:t>с. Исменцы, ул. Первая Лесная, д. 1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клуба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szCs w:val="28"/>
              </w:rPr>
              <w:t>д. Мари - Луговая, ул. Мари – Луговая д. 57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сельского дома культуры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Мари-Отары, ул. Мари – Отары, д. 86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оло магазина «Татьяна»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. Кукшенеры,  ул. Кукшенеры, д. 45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1:00Z</dcterms:created>
  <dc:creator>1</dc:creator>
  <dc:description/>
  <dc:language>en-US</dc:language>
  <cp:lastModifiedBy>ВВК</cp:lastModifiedBy>
  <cp:lastPrinted>2014-07-07T15:00:00Z</cp:lastPrinted>
  <dcterms:modified xsi:type="dcterms:W3CDTF">2017-07-11T06:11:00Z</dcterms:modified>
  <cp:revision>2</cp:revision>
  <dc:subject/>
  <dc:title>ПРОЕКТ</dc:title>
</cp:coreProperties>
</file>